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lipiec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emia Dla Dzieci ABeCe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Zdrowi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upa Producentów Warzyw AGRO GROUP Spółka z o.o. </w:t>
            </w:r>
          </w:p>
          <w:p>
            <w:pPr>
              <w:pStyle w:val="Normal"/>
              <w:jc w:val="center"/>
              <w:rPr/>
            </w:pPr>
            <w:r>
              <w:rPr/>
              <w:t>Warszawice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ER Sp. z o.o. Specjalistyczne Centrum Rehabilitacyj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RA Usługi Finansowo-Księgowo-Administracyjne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Pomocy Społecznej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-Car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RINTERS s.c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MED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ECT AUT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LEKTR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DORA Celestynów G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PIT-NEWS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a i Finanse EXPERT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SHEP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Źrodowski TURO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FLOWER Spółka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 ERES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 DROB Zakłady Drobiarsko-Mięsne SA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A ROWERY Ostrołę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Edukacji Zawodowej Resortu Finansów Ośrodek Zamiejsc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-DIGITAL s.c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TRONIC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4-05-28T13:34:00Z</cp:lastPrinted>
  <dcterms:modified xsi:type="dcterms:W3CDTF">2014-09-08T09:16:00Z</dcterms:modified>
  <cp:revision>549</cp:revision>
  <dc:subject/>
  <dc:title>Wykaz Pracodawców z którymi zawarto umowy</dc:title>
</cp:coreProperties>
</file>